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9654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3.35pt" to="360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Установите верность или ложность утверждений («да» или «нет») и занесите ответы в таб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Человек  - существо обществен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 Любой конфликт рано или поздно закан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 xml:space="preserve"> Гражданином РФ житель России становиться с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 xml:space="preserve"> Поколение – это группа людей, родившихся в определённый период в определённом месте, сформировавшихся в определённых историче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 xml:space="preserve">  Любая деятельность человека носит прогрессив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</w:rPr>
        <w:t xml:space="preserve"> Лидер – это человек, который подавляет других своим автор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 xml:space="preserve"> Мораль опирается на идеи добра и зл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По какому принципу образованы ряды? Дайте </w:t>
      </w:r>
      <w:r>
        <w:rPr>
          <w:rFonts w:cs="Times New Roman" w:ascii="Times New Roman" w:hAnsi="Times New Roman"/>
          <w:i/>
        </w:rPr>
        <w:t>краткий</w:t>
      </w:r>
      <w:r>
        <w:rPr>
          <w:rFonts w:cs="Times New Roman" w:ascii="Times New Roman" w:hAnsi="Times New Roman"/>
        </w:rPr>
        <w:t xml:space="preserve"> ответ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Обычаи, каноны, законы, заповеди     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Решение математической задачи, создание модели из конструктора, написание фантастического рассказа, прокладка трубопровода     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Почва, уголь, металлическая руда, животные 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то является лишним в ряду? Лишнее слово подчеркните и объясните, почему вы так решили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. Дисциплинированность, самосохранение, культура поведения, образованность, профессиональное мастерство.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 Право избирать и быть избранными в органы государственной власти, право проводить собрания, митинги и демонстрации, право на охрану здоровья и медицинскую помощь, право на объединение,  право обращаться в государственные органы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. Строительная бригада, школьный класс, баскетбольная команда, учителя, хоровой кружок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4.</w:t>
      </w:r>
      <w:r>
        <w:rPr>
          <w:rFonts w:cs="Times New Roman" w:ascii="Times New Roman" w:hAnsi="Times New Roman"/>
        </w:rPr>
        <w:t xml:space="preserve"> Известны четыре сферы общественной жизни. Впишите в первую колонку таблицы их названия, а во второй обозначьте цифрами соответствующие  каждой из них явле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сударственная Дума приняла поправки в закон о гражданств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) В январе-марте 2003 года уровень безработицы снизился на 2%  по сравнению с аналогичным периодом в 2002 году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) Недавно состоялось открытие воскресной школы для верующих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4) Семья Петровых отправилась в дом отдых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5) В Новгородской области открылся филиал Сбербанка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6) Водителя оштрафовали за превышение скорости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</w:rPr>
        <w:t>7) В театре состоялась премьера нового спектакля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туденты поддержали акцию помощи сиротам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31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фер общественной жизн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5</w:t>
      </w:r>
      <w:r>
        <w:rPr>
          <w:rFonts w:cs="Times New Roman" w:ascii="Times New Roman" w:hAnsi="Times New Roman"/>
        </w:rPr>
        <w:t>. Какая форма организации власти изображена на рисунках. Назовите её основные чер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74930</wp:posOffset>
            </wp:positionV>
            <wp:extent cx="2076450" cy="13195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19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0135</wp:posOffset>
            </wp:positionH>
            <wp:positionV relativeFrom="paragraph">
              <wp:posOffset>84455</wp:posOffset>
            </wp:positionV>
            <wp:extent cx="1967865" cy="13417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рочитайте приведённый ниже текст, в котором пропущен ряд слов. Выберите из предлагаемого списка слова или словосочетания, которые необходимо вставить на место пропущенны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человеку, который нарушает общие _________(1), установленные в группе, могут применять различные санкци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/>
        </w:rPr>
        <w:t>Так, к негативным ________(2) можно отнести отказ от общения, предупреждение, выговор и т.п. В качестве поддержки в группе обычно используются _________(3) санкции. Это и дружеское похлопывание по плечу, и улыбка, похвала, и другие выражения ____________(</w:t>
      </w:r>
      <w:r>
        <w:rPr>
          <w:rFonts w:cs="Times New Roman" w:ascii="Times New Roman" w:hAnsi="Times New Roman"/>
        </w:rPr>
        <w:t>4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анкция;   Б) позитивная;   В) норма;   Г) негативная;   Д) симпатия;      Е) антипат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, что в предлагаемом списке слов больше, чем пропусков в тексте. Каждое слово может быть использовано только один раз. Допускается изменение по числам и падежам. 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7"/>
        <w:gridCol w:w="1787"/>
        <w:gridCol w:w="178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14300" cy="10411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8.95pt,7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купил в магазине бытовой техники пылесос. Какую функцию денег иллюстрирует данный пример? Приведите любой аналогичный пример, иллюстрирующий данную функцию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ыведи на основе приведённых суждений своё умозаключени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Саша сильнее, чем Миша. Миша сильнее, чем Петя. Следовательно, слабее всех ________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Берёза на 153 года старше дуба. Берёза на 3 года моложе сосны. Следовательно, самое старое дерево ____________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Тетрадь толще дневника и светлее учебника. Тетрадь тоньше учебника и темнее дневника. Следовательно, толще всего _______________, а светлее всего 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Заполните таблицу. </w:t>
      </w:r>
    </w:p>
    <w:tbl>
      <w:tblPr>
        <w:tblW w:w="104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726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е функции государств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е функции государства</w:t>
            </w:r>
          </w:p>
        </w:tc>
      </w:tr>
      <w:tr>
        <w:trPr>
          <w:trHeight w:val="1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Русский мыслитель В.Г. Белинский говорил: «Патриотизм, чей бы то ни был, доказывается не словом, а делом». Приведите примеры патриотических дел. Как может доказать свой патриотизм обычный граждани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14:00Z</dcterms:created>
  <dc:creator>1</dc:creator>
  <dc:description/>
  <cp:keywords/>
  <dc:language>en-US</dc:language>
  <cp:lastModifiedBy>User</cp:lastModifiedBy>
  <cp:lastPrinted>2013-08-14T13:49:00Z</cp:lastPrinted>
  <dcterms:modified xsi:type="dcterms:W3CDTF">2015-11-01T06:14:00Z</dcterms:modified>
  <cp:revision>2</cp:revision>
  <dc:subject/>
  <dc:title>Школьный этап Всероссийской олимпиады школьников по обществознанию</dc:title>
</cp:coreProperties>
</file>