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лассный час «Быть человеком…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 1) Выработать у учащихся правильное отношение к нравственным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нностям человека.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) Учить задумываться о своем месте в жизн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) Развитие ценностно-смыслового ядра личности реб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4) Содействовать формированию у учащихся умений анализиров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вои поступки и черты характера, прогнозировать последствия своих     действ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высказывания выдающихся мыслителей, пословиц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Называться человеком легко, трудно им бы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Человек- это то, что он сам из себя сдела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Без добрых дел нет доброго имен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Стараясь о счастье других, мы находим свое собственное     счастье. (Платон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Человек, который думает только о себе и ищет выгоды, не     может быть  счастлив. (Сенека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В жизни есть одно несомненное счастье – жизнь для других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(Л.Н. Толстой)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Человеком быть трудно, стать   человеком-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большая рабо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Э.Межелайти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(запись на доске)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учител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что имел в виду поэт Расул Гамзатов, когда писал такие строчки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Он мудрецом не слыл,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н храбрецом не слыл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о поклонись ему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н человеком бы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евних пор люди задумывались над вопросом: «Что значит быть человеком по отношению к окружающим тебя людям?» Из поколения в поколение передается народная мудрость через пословицы.( Зачитываются пословицы)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Чтение эпиграф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чество выработало элементарные нормы нравственности, то есть нормы поведения людей, которые проявляются в повседневной жизни человека. Эти нормы считаются общечеловеческими ценностям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е люди во все времена давали другие определения, что значит быть человеком, каким человеком и кто таков человек вообще.   Французский писатель В.Гюго писал: «У каждого человека три характера: тот, который ему приписывается, тот, который он себе приписывает, и тот, который есть в действительности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к вы понимаете слова В.Гюго? Согласны вы с этим определением? Сколько характеров у вас?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Анализ анкеты.</w:t>
        <w:tab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сь к классному часу, вы ответили на ряд вопросов. (Анализ ответов на первые два вопроса)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 Есть ли у тебя плохие черты характера? Какие?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акие черты не нравятся тебе в твоих одноклассниках?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Хочется ли тебе выделиться среди других? В чем? Как?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ой ты представляешь свою будущую жизнь? Тебе 25. Кто ты? Какой ты?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ашем возрасте вам часто хочется выделиться среди других. Одни чем-то хвастаются, другие смотрят на всех свысока, третьи кричат громче других, чтобы на них обратили внимание. Не случайно был задан вопрос: «Хочется ли тебе выделиться среди других? В чем? Как?»  (Зачитываются ответы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азателем нравственности человека являются его дела, отношения к другим людям. Говорят: «Красота спасет мир». Я бы сказала иначе: «Доброта спасет мир». Чтобы делать добро, надо им обладать. Милосердие, доброжелательность, примеры внимания друг к другу- обо всем этом пишут в газетах, говорят по радио. Какие акции милосердия вы можете назвать? (воспитание детей-сирот, благотворительные концерты музыкантов, авария в Чернобыле ). А можно ли в повседневной  жизни проявлять человеколюбие?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А теперь посмотрим такую </w:t>
      </w:r>
      <w:r>
        <w:rPr>
          <w:b/>
          <w:color w:val="000000"/>
          <w:sz w:val="28"/>
          <w:szCs w:val="28"/>
        </w:rPr>
        <w:t>сценку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. Готов для человечества он много совершить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Мальчик. Но торопиться нечего, зачем же тут спешить?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Автор. Пока еще он подвига себе не пригляде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. У нас ведь, что поделаешь, нет подходящих де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. Дед от простуды лечится, лекарство дать велит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. Но он не человечество, он старый инвалид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Автор. Дома Наташка мечется, гуляй,  мол, с ней с утр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. Она не человечество, а младшая сестр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. Пока себе он подвига еще не пригляде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к. У нас ведь, что поделаешь, нет настоящих дел!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Автор. В своем платочке клетчатом в углу ревет сестра: «Я тоже человечество, и мне гулять пора!»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ли настоящая доброта в этом мальчике?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А какие полезные дела вы  сами ежедневно делаете?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 вы сделали для людей, если бы могли все?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нин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делали в прошедшее воскресенье? Записи разнести по графам: для себя, для дома, для школы, для товарищей. (Многие действуют для своей пользы, мало делая для других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нинг «Благородный поступок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е, приходилось ли вам ради кого-то отказаться от собственного удовольствия? Кто этот человек? Эта была ваша инициатива? Или он просил, требовал?   Вы благородный человек?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гровые ситуаци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разбит на 5групп. Каждая группа анализирует ситуацию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Тебе подарили интересную энциклопедию. Тебе не терпится ее прочитать, но твои сестра и брат хотят тоже прочитать ее. Как ты поступишь?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классе собирают игрушки и книги для детского дома. У тебя есть очень хорошая игра, в которую ты играешь. Но отдать ее очень не хочется. Как ты поступишь?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 тебя в кармане вкусная конфета. На перемене ты ее достаешь и разворачиваешь. В это время к тебе подходит одноклассник. Он смотрит на тебя и на конфету. Как ты поступишь?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Твой одноклассник просит у тебя дать ему списать задачу, которую он не решил дома. Как ты поступишь?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 твоего друга день рождения. Твои родители считают, что можно подарить что-то из твоих игрушек, чтобы не тратить деньги, хотя ты знаешь, о каком подарке мечтает твой друг. Как ты поступишь?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воспитанный человек проявляет интерес, внимание к проблемам другого человека, сочувствует его переживаниям. Это не просто вежливость, это тоже акт доброты. Но все же нечасто встретишь такого  человека среди нас. Нам следует задуматься всем над своим поведением и отношением к ближнему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гляд в будуще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мечтает о счастливом будущем и видит себя в нем хорошим человеком. Никто не хочет стать преступником, вором. Какими вы себя видите? (Зачитываются ответы на последний вопрос анкеты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одами эти понятия будут у вас меняться, и мы вернемся  еще к этим вопросам. Говорят, если  есть в человеке доброта, чуткость, значит, он как человек состоялся. Такой человек чувствует себя счастливым, а эгоист несчастлив. Когда придут жизненные испытания, он останется один, будет отчаиваться и страдать. Что по этому поводу говорят выдающиеся мыслители. (Подготовленные ученики приводят примеры афоризмов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ее задание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Чтение стихов  о человеческих ценностях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, слушание песен о дружбе, счасть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ое слово учителя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из нас живет в обществе, и для того, чтобы всем было комфортно, приятно, необходимо следовать простым нормам нравственност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 Виктор Франкл писал: «Быть человеком – значит всегда быть направленным на что-то или на кого-то, отдаваться делу, которому человек себя посвятил, человеку, которого он любит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пожелания вам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и смыслом каждое мгновенье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ов и дней неуловимый бег –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весь мир ты примешь во владенье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, мой сын, ты будешь человек.(Р.Киплинг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Рефлексия.   Закончи предложение</w:t>
      </w:r>
      <w:r>
        <w:rPr>
          <w:color w:val="000000"/>
          <w:sz w:val="28"/>
          <w:szCs w:val="28"/>
        </w:rPr>
        <w:t xml:space="preserve">: «Сегодня я понял, что …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11:00Z</dcterms:created>
  <dc:creator>клиент</dc:creator>
  <dc:description/>
  <cp:keywords/>
  <dc:language>en-US</dc:language>
  <cp:lastModifiedBy>User</cp:lastModifiedBy>
  <cp:lastPrinted>2010-04-21T21:42:00Z</cp:lastPrinted>
  <dcterms:modified xsi:type="dcterms:W3CDTF">2015-02-24T18:16:00Z</dcterms:modified>
  <cp:revision>4</cp:revision>
  <dc:subject/>
  <dc:title/>
</cp:coreProperties>
</file>