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Благородный челове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ложительных качеств, развитию умения сочувствовать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анализировать нравственные проблемы, умение отстаивать свою точку зрения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уяснения, что лишь благородный человек может понять нужды другого человека, помочь ему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 у жизни строгой</w:t>
        <w:br/>
        <w:t>Какой идти дорогой?</w:t>
        <w:br/>
        <w:t xml:space="preserve">Куда по свету белому </w:t>
        <w:br/>
        <w:t>Отправиться с утра?</w:t>
        <w:br/>
        <w:t xml:space="preserve">Иди за солнцем следом,   </w:t>
        <w:br/>
        <w:t>Хоть этот путь не ведом.</w:t>
        <w:br/>
        <w:t xml:space="preserve">Иди мой друг, всегда </w:t>
        <w:br/>
        <w:t>Иди дорогою добра…</w:t>
      </w:r>
    </w:p>
    <w:p>
      <w:pPr>
        <w:pStyle w:val="Style15"/>
        <w:tabs>
          <w:tab w:val="clear" w:pos="708"/>
          <w:tab w:val="left" w:pos="41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д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пробл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послушайте стихотвор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нес тяжеленный меш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 дедушка: «Кто бы помог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ади него шли Вадик и Ром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ли до самого дом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помочь донести мешок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омогите! – сказал старич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. Григорь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равильно ли поступили мальчик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и должны были с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поступили, оказавшись в такой ситуац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зывается такой поступок? (Взаимовыручка, помощ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По-другому это называетс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лагородство.  А </w:t>
      </w:r>
      <w:r>
        <w:rPr>
          <w:rFonts w:cs="Times New Roman" w:ascii="Times New Roman" w:hAnsi="Times New Roman"/>
          <w:sz w:val="24"/>
          <w:szCs w:val="24"/>
        </w:rPr>
        <w:t xml:space="preserve">людей, готовых прийти на помощь, мы называем - </w:t>
      </w:r>
      <w:r>
        <w:rPr>
          <w:rFonts w:cs="Times New Roman" w:ascii="Times New Roman" w:hAnsi="Times New Roman"/>
          <w:b/>
          <w:i/>
          <w:sz w:val="24"/>
          <w:szCs w:val="24"/>
        </w:rPr>
        <w:t>благород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аком человеке мы можем сказать, что он благородный?  Что значи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лагородный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лагородный человек – высоконравственный, самоотверженно честный и открытый челов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Так о чём же мы будем с вами говорить? О каком качестве люд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О благородств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должны составит заповеди, или правила благородной жизн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ь – правило, положение, служащее руководящим указание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 (чего) – нибуд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бот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задание: </w:t>
      </w:r>
      <w:r>
        <w:rPr>
          <w:rFonts w:cs="Times New Roman" w:ascii="Times New Roman" w:hAnsi="Times New Roman"/>
          <w:sz w:val="24"/>
          <w:szCs w:val="24"/>
        </w:rPr>
        <w:t>(Дети получают конверт со словами, на которых записаны положительные и отрицательные качества люд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 качества людей на две группы: положительные и отрицатель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раскладывают слова по группам, а затем озвучивают их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мы сделаем с отрицательными качествами?    Я предлагаю собрать, скомкать и выбросить в мусорную корзину, постараться всем избавиться от них, как от ненужного мус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ясь на положительные качества, вы должны составить заповеди благородной жизни.  (Дети записывают на заранее приготовленных листочках, озвучивают и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тоже составила заповеди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уществует много заповедей благородной жизни. Это лишь часть. Но если вы будете</w:t>
      </w:r>
      <w:r>
        <w:rPr>
          <w:rFonts w:cs="Verdana" w:ascii="Verdana" w:hAnsi="Verdana"/>
          <w:color w:val="3A3B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B3A"/>
          <w:sz w:val="24"/>
          <w:szCs w:val="24"/>
        </w:rPr>
        <w:t>следовать нашим правилам, тогда каждый из вас будет необыкновенно красив и привлекател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B3A"/>
          <w:sz w:val="24"/>
          <w:szCs w:val="24"/>
        </w:rPr>
        <w:t>я надеюсь, что вы вырастите добрыми, порядочными люд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е очень хотелось бы, чтобы за это короткое время, вы почувствовали, как необходимо человеку благородство. Оно не уживается с эгоизмом, пошлостью, корыстолюбием и ложью. Оно либо победит и вытеснит отрицательные качества, либо покинет вас незаметно, но возможно, что и навсегда. Не дайте победить злу вашу добрую, благородную душ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е дорогами ясны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йте высокими трасс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битой любви при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чится вся наша план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сь открыть хоть однаж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у человечности в каждо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05:00Z</dcterms:created>
  <dc:creator>Demonix</dc:creator>
  <dc:description/>
  <cp:keywords/>
  <dc:language>en-US</dc:language>
  <cp:lastModifiedBy>User</cp:lastModifiedBy>
  <cp:lastPrinted>2015-01-30T19:17:00Z</cp:lastPrinted>
  <dcterms:modified xsi:type="dcterms:W3CDTF">2015-01-30T15:19:00Z</dcterms:modified>
  <cp:revision>4</cp:revision>
  <dc:subject/>
  <dc:title>Золина Н</dc:title>
</cp:coreProperties>
</file>