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ЛЕСО ИСТОР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, посвящённая Дню Героев Отечества, среди 7 клас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numPr>
          <w:ilvl w:val="0"/>
          <w:numId w:val="6"/>
        </w:numPr>
        <w:rPr/>
      </w:pPr>
      <w:r>
        <w:rPr/>
        <w:t>Познакомиться с историей отечественных орденов и медалей.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интерес к страницам родной истории, остающимся за рамками обычных уроков.</w:t>
      </w:r>
    </w:p>
    <w:p>
      <w:pPr>
        <w:pStyle w:val="Normal"/>
        <w:numPr>
          <w:ilvl w:val="0"/>
          <w:numId w:val="6"/>
        </w:numPr>
        <w:rPr/>
      </w:pPr>
      <w:r>
        <w:rPr/>
        <w:t>Воспитывать патриотизм и уважение к героям минувших л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>Афиша – название игры.</w:t>
      </w:r>
    </w:p>
    <w:p>
      <w:pPr>
        <w:pStyle w:val="Normal"/>
        <w:numPr>
          <w:ilvl w:val="0"/>
          <w:numId w:val="4"/>
        </w:numPr>
        <w:rPr/>
      </w:pPr>
      <w:r>
        <w:rPr/>
        <w:t>Раздаточные карточки для конкурсов.</w:t>
      </w:r>
    </w:p>
    <w:p>
      <w:pPr>
        <w:pStyle w:val="Normal"/>
        <w:numPr>
          <w:ilvl w:val="0"/>
          <w:numId w:val="4"/>
        </w:numPr>
        <w:rPr/>
      </w:pPr>
      <w:r>
        <w:rPr/>
        <w:t>«Кареты» для команд.</w:t>
      </w:r>
    </w:p>
    <w:p>
      <w:pPr>
        <w:pStyle w:val="Normal"/>
        <w:numPr>
          <w:ilvl w:val="0"/>
          <w:numId w:val="4"/>
        </w:numPr>
        <w:rPr/>
      </w:pPr>
      <w:r>
        <w:rPr/>
        <w:t>Музыкальное сопровождени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ртреты кавалеров Ордена Святого Георгия </w:t>
      </w:r>
      <w:r>
        <w:rPr>
          <w:lang w:val="en-US"/>
        </w:rPr>
        <w:t>I</w:t>
      </w:r>
      <w:r>
        <w:rPr/>
        <w:t xml:space="preserve"> степен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к началу игры:</w:t>
      </w:r>
    </w:p>
    <w:p>
      <w:pPr>
        <w:pStyle w:val="Normal"/>
        <w:rPr/>
      </w:pPr>
      <w:r>
        <w:rPr/>
        <w:t>Класс готовит команду из 5 человек, придумывает эмблему и девиз коман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игры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>Представление команд (название, девиз, эмблемы). Представление жюри.</w:t>
      </w:r>
    </w:p>
    <w:p>
      <w:pPr>
        <w:pStyle w:val="Normal"/>
        <w:numPr>
          <w:ilvl w:val="0"/>
          <w:numId w:val="2"/>
        </w:numPr>
        <w:rPr/>
      </w:pPr>
      <w:r>
        <w:rPr/>
        <w:t>Команды рассаживаются по «каретам». Сигнал к «путешествию».</w:t>
      </w:r>
    </w:p>
    <w:p>
      <w:pPr>
        <w:pStyle w:val="Normal"/>
        <w:ind w:left="360" w:hanging="0"/>
        <w:rPr/>
      </w:pPr>
      <w:r>
        <w:rPr>
          <w:color w:val="000000"/>
        </w:rPr>
        <w:t>3.</w:t>
        <w:tab/>
      </w:r>
      <w:r>
        <w:rPr>
          <w:color w:val="FF0000"/>
          <w:u w:val="single"/>
        </w:rPr>
        <w:t>1-я остановка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</w:t>
      </w:r>
      <w:r>
        <w:rPr>
          <w:color w:val="FF0000"/>
        </w:rPr>
        <w:tab/>
        <w:t xml:space="preserve">1-й воин. </w:t>
      </w:r>
      <w:r>
        <w:rPr/>
        <w:t>Тяжёлая была сеча!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</w:r>
      <w:r>
        <w:rPr>
          <w:color w:val="FF0000"/>
        </w:rPr>
        <w:t xml:space="preserve">2-й воин. </w:t>
      </w:r>
      <w:r>
        <w:rPr/>
        <w:t>Наш князь как Стрибог был впереди своих воинов.</w:t>
      </w:r>
    </w:p>
    <w:p>
      <w:pPr>
        <w:pStyle w:val="Normal"/>
        <w:ind w:left="1800" w:hanging="1092"/>
        <w:rPr/>
      </w:pPr>
      <w:r>
        <w:rPr>
          <w:color w:val="FF0000"/>
        </w:rPr>
        <w:t xml:space="preserve">1-й воин. </w:t>
      </w:r>
      <w:r>
        <w:rPr/>
        <w:t>Не зря сказал он перед битвой: «Да не посрамим земли русской, но ляжем         костьми, ибо мёртвые сраму не имут».</w:t>
      </w:r>
    </w:p>
    <w:p>
      <w:pPr>
        <w:pStyle w:val="Normal"/>
        <w:ind w:left="1800" w:hanging="1092"/>
        <w:rPr/>
      </w:pPr>
      <w:r>
        <w:rPr>
          <w:color w:val="FF0000"/>
        </w:rPr>
        <w:t xml:space="preserve">Вед. </w:t>
      </w:r>
      <w:r>
        <w:rPr/>
        <w:t>– Позвольте узнать, уважаемые воины, о ком вы рассуждаете?</w:t>
      </w:r>
    </w:p>
    <w:p>
      <w:pPr>
        <w:pStyle w:val="Normal"/>
        <w:ind w:left="1800" w:hanging="1092"/>
        <w:rPr/>
      </w:pPr>
      <w:r>
        <w:rPr>
          <w:color w:val="FF0000"/>
        </w:rPr>
        <w:t xml:space="preserve">2-й воин. </w:t>
      </w:r>
      <w:r>
        <w:rPr/>
        <w:t xml:space="preserve">Известно, о ком? – О нашем князе Святославе Игоревиче.(уходят) </w:t>
      </w:r>
    </w:p>
    <w:p>
      <w:pPr>
        <w:pStyle w:val="Normal"/>
        <w:ind w:left="1800" w:hanging="1092"/>
        <w:rPr/>
      </w:pPr>
      <w:r>
        <w:rPr>
          <w:color w:val="FF0000"/>
        </w:rPr>
        <w:t xml:space="preserve">Вед. </w:t>
      </w:r>
      <w:r>
        <w:rPr/>
        <w:t>– А что у них за пластины на шее?</w:t>
      </w:r>
    </w:p>
    <w:p>
      <w:pPr>
        <w:pStyle w:val="Normal"/>
        <w:ind w:left="1800" w:hanging="1092"/>
        <w:rPr/>
      </w:pPr>
      <w:r>
        <w:rPr/>
        <w:t>Ответы (в письменном виде) – жюри. Озвучивание ответов.</w:t>
      </w:r>
    </w:p>
    <w:p>
      <w:pPr>
        <w:pStyle w:val="Normal"/>
        <w:ind w:left="360" w:hanging="0"/>
        <w:rPr/>
      </w:pPr>
      <w:r>
        <w:rPr/>
        <w:t>4.</w:t>
        <w:tab/>
      </w:r>
      <w:r>
        <w:rPr>
          <w:color w:val="FF0000"/>
          <w:u w:val="single"/>
        </w:rPr>
        <w:t>2-я остановка</w:t>
      </w:r>
    </w:p>
    <w:p>
      <w:pPr>
        <w:pStyle w:val="Normal"/>
        <w:ind w:left="1440" w:hanging="720"/>
        <w:rPr/>
      </w:pPr>
      <w:r>
        <w:rPr>
          <w:color w:val="FF0000"/>
        </w:rPr>
        <w:t xml:space="preserve">Пётр </w:t>
      </w:r>
      <w:r>
        <w:rPr>
          <w:color w:val="FF0000"/>
          <w:lang w:val="en-US"/>
        </w:rPr>
        <w:t>I</w:t>
      </w:r>
      <w:r>
        <w:rPr>
          <w:color w:val="FF0000"/>
        </w:rPr>
        <w:t>.</w:t>
      </w:r>
      <w:r>
        <w:rPr/>
        <w:t xml:space="preserve"> Сегодня фортуна на нашей стороне: мы захватили два шведских боевых     корабля! Виктория!</w:t>
      </w:r>
    </w:p>
    <w:p>
      <w:pPr>
        <w:pStyle w:val="Normal"/>
        <w:ind w:left="1440" w:hanging="720"/>
        <w:rPr/>
      </w:pPr>
      <w:r>
        <w:rPr>
          <w:color w:val="FF0000"/>
        </w:rPr>
        <w:t xml:space="preserve">Меньшиков.  </w:t>
      </w:r>
      <w:r>
        <w:rPr/>
        <w:t>Виктория, мин херц! А может, твоё величество, медалей понаделаем!</w:t>
      </w:r>
    </w:p>
    <w:p>
      <w:pPr>
        <w:pStyle w:val="Normal"/>
        <w:ind w:left="1440" w:hanging="720"/>
        <w:rPr/>
      </w:pPr>
      <w:r>
        <w:rPr>
          <w:color w:val="FF0000"/>
        </w:rPr>
        <w:t xml:space="preserve">Пётр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. </w:t>
      </w:r>
      <w:r>
        <w:rPr/>
        <w:t>И то правда! Вели, Алексашка, дать приказ на монетный двор, пусть изобразят сию баталию!</w:t>
      </w:r>
    </w:p>
    <w:p>
      <w:pPr>
        <w:pStyle w:val="Normal"/>
        <w:ind w:left="1440" w:hanging="720"/>
        <w:rPr/>
      </w:pPr>
      <w:r>
        <w:rPr>
          <w:color w:val="FF0000"/>
        </w:rPr>
        <w:t xml:space="preserve">Вед. </w:t>
      </w:r>
      <w:r>
        <w:rPr/>
        <w:t>– Пётр Алексеевич, а как же изобразить битву?</w:t>
      </w:r>
    </w:p>
    <w:p>
      <w:pPr>
        <w:pStyle w:val="Normal"/>
        <w:ind w:left="1440" w:hanging="720"/>
        <w:rPr/>
      </w:pPr>
      <w:r>
        <w:rPr>
          <w:color w:val="FF0000"/>
        </w:rPr>
        <w:t xml:space="preserve">Пётр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.  </w:t>
      </w:r>
      <w:r>
        <w:rPr/>
        <w:t>Известно как, - всё в дыму от пушек наших и неприятельских.</w:t>
      </w:r>
    </w:p>
    <w:p>
      <w:pPr>
        <w:pStyle w:val="Normal"/>
        <w:ind w:left="1440" w:hanging="720"/>
        <w:rPr/>
      </w:pPr>
      <w:r>
        <w:rPr>
          <w:color w:val="FF0000"/>
        </w:rPr>
        <w:t xml:space="preserve">Меньшиков.  </w:t>
      </w:r>
      <w:r>
        <w:rPr/>
        <w:t>И надпись, мин херц, похлеще! (Уходят со словами: «Пойду распоряжусь»).</w:t>
      </w:r>
    </w:p>
    <w:p>
      <w:pPr>
        <w:pStyle w:val="Normal"/>
        <w:ind w:left="1440" w:hanging="720"/>
        <w:rPr/>
      </w:pPr>
      <w:r>
        <w:rPr>
          <w:color w:val="FF0000"/>
        </w:rPr>
        <w:t xml:space="preserve">Вед. </w:t>
      </w:r>
      <w:r>
        <w:rPr/>
        <w:t>– Что же они всё-таки начеканили? (вопрос – командам. Ответы (письм., устно)).</w:t>
      </w:r>
    </w:p>
    <w:p>
      <w:pPr>
        <w:pStyle w:val="Normal"/>
        <w:numPr>
          <w:ilvl w:val="0"/>
          <w:numId w:val="9"/>
        </w:numPr>
        <w:rPr>
          <w:color w:val="FF0000"/>
          <w:u w:val="single"/>
        </w:rPr>
      </w:pPr>
      <w:r>
        <w:rPr>
          <w:color w:val="FF0000"/>
          <w:u w:val="single"/>
        </w:rPr>
        <w:t>3-я остановка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Екатерина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. </w:t>
      </w:r>
      <w:r>
        <w:rPr/>
        <w:t>Господа, господа, успокойтесь!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Фрейлина 1. </w:t>
      </w:r>
      <w:r>
        <w:rPr/>
        <w:t xml:space="preserve"> Ваше Величество, это неслыханно!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Фрейлина 2.  </w:t>
      </w:r>
      <w:r>
        <w:rPr/>
        <w:t>Он не принадлежит к высшему дворянству, он выскочка, Ваше Величество!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Екатерина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.  </w:t>
      </w:r>
      <w:r>
        <w:rPr/>
        <w:t>Что делать, господа, звание фельдмаршала не всегда даётся, но иной раз его насильно берут.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Вед.  </w:t>
      </w:r>
      <w:r>
        <w:rPr/>
        <w:t>Ваше Величество, позвольте полюбопытствовать, о чём спорят ваши придворные?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Екатерина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.  </w:t>
      </w:r>
      <w:r>
        <w:rPr/>
        <w:t>Ничего, пустяки. Я вручила Александру Васильевичу орден, вот они и шипят от злости…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Вед.  </w:t>
      </w:r>
      <w:r>
        <w:rPr/>
        <w:t>Ничего не понятно. О чём же всё-таки идёт речь? (ответы команд).</w:t>
      </w:r>
    </w:p>
    <w:p>
      <w:pPr>
        <w:pStyle w:val="Normal"/>
        <w:numPr>
          <w:ilvl w:val="0"/>
          <w:numId w:val="3"/>
        </w:numPr>
        <w:rPr>
          <w:color w:val="FF0000"/>
          <w:u w:val="single"/>
        </w:rPr>
      </w:pPr>
      <w:r>
        <w:rPr>
          <w:color w:val="FF0000"/>
          <w:u w:val="single"/>
        </w:rPr>
        <w:t>4-я остановка</w:t>
      </w:r>
    </w:p>
    <w:p>
      <w:pPr>
        <w:pStyle w:val="Normal"/>
        <w:ind w:left="720" w:hanging="0"/>
        <w:rPr/>
      </w:pPr>
      <w:r>
        <w:rPr/>
        <w:t xml:space="preserve">(На доске находятся портреты Кутузова, Суворова, Екатерины </w:t>
      </w:r>
      <w:r>
        <w:rPr>
          <w:lang w:val="en-US"/>
        </w:rPr>
        <w:t>II</w:t>
      </w:r>
      <w:r>
        <w:rPr/>
        <w:t>, Григория Потёмкина, Багратиона, Кутузова).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Вед.  </w:t>
      </w:r>
      <w:r>
        <w:rPr/>
        <w:t>Что за странная галерея портретов! Помогите разобраться, почему они все собраны в одном месте? (Ответы команд).</w:t>
      </w:r>
    </w:p>
    <w:p>
      <w:pPr>
        <w:pStyle w:val="Normal"/>
        <w:numPr>
          <w:ilvl w:val="0"/>
          <w:numId w:val="3"/>
        </w:numPr>
        <w:rPr>
          <w:color w:val="FF0000"/>
          <w:u w:val="single"/>
        </w:rPr>
      </w:pPr>
      <w:r>
        <w:rPr>
          <w:color w:val="FF0000"/>
          <w:u w:val="single"/>
        </w:rPr>
        <w:t>Подведение итогов 1 тура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  <w:u w:val="single"/>
        </w:rPr>
        <w:t>Игра с болельщиками.</w:t>
      </w:r>
    </w:p>
    <w:p>
      <w:pPr>
        <w:pStyle w:val="Normal"/>
        <w:ind w:left="720" w:hanging="0"/>
        <w:rPr/>
      </w:pPr>
      <w:r>
        <w:rPr/>
        <w:t>Соотнесите название вспомогательной исторической науки и предмет её изучения:</w:t>
      </w:r>
    </w:p>
    <w:p>
      <w:pPr>
        <w:pStyle w:val="Normal"/>
        <w:ind w:left="720" w:hanging="0"/>
        <w:rPr/>
      </w:pPr>
      <w:r>
        <w:rPr>
          <w:i/>
        </w:rPr>
        <w:t>Эпиграфика, нумизматика, бонистика, сфрагистика, фалеристика, генеалогия, геральдика//надписи на камне, монеты, бумажные деньги, печати, ордена и медали, родословная, гербы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  <w:u w:val="single"/>
        </w:rPr>
        <w:t>1-я остановка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Троцкий. </w:t>
      </w:r>
      <w:r>
        <w:rPr/>
        <w:t xml:space="preserve">(диктует </w:t>
      </w:r>
      <w:r>
        <w:rPr>
          <w:color w:val="FF0000"/>
        </w:rPr>
        <w:t>Машинистке</w:t>
      </w:r>
      <w:r>
        <w:rPr/>
        <w:t>) «Этот орден есть единственная награда, которой ВЦИК (Всероссийский Центральный Исполнительный Комитет) награждает солдата Революции за храбрость, беззаветную преданность Революции и Рабочее - Крестьянской власти…»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Машинистка.  </w:t>
      </w:r>
      <w:r>
        <w:rPr/>
        <w:t>Лев Давидович, а как он выглядит?</w:t>
      </w:r>
    </w:p>
    <w:p>
      <w:pPr>
        <w:pStyle w:val="Normal"/>
        <w:ind w:left="720" w:hanging="0"/>
        <w:rPr/>
      </w:pPr>
      <w:r>
        <w:rPr>
          <w:color w:val="FF0000"/>
        </w:rPr>
        <w:t>Троцкий.</w:t>
      </w:r>
      <w:r>
        <w:rPr/>
        <w:t xml:space="preserve">  Его изготовят из серебра. На нём будет изображено Красное Знамя с лозунгом мировой революции «Пролетарии всех стран, соединяйтесь!» В центре пятиконечной звезды – золотой венок из пшеничных колосьев, а по краям – из дубовых листьев. И надпись внизу на красной ленте – «Р.С.Ф.С.Р.»</w:t>
      </w:r>
    </w:p>
    <w:p>
      <w:pPr>
        <w:pStyle w:val="Normal"/>
        <w:ind w:left="720" w:hanging="0"/>
        <w:rPr/>
      </w:pPr>
      <w:r>
        <w:rPr>
          <w:color w:val="FF0000"/>
        </w:rPr>
        <w:t>Машинистка.</w:t>
      </w:r>
      <w:r>
        <w:rPr/>
        <w:t xml:space="preserve">  Как красиво! А кто же будет первым кавалером этого ордена?</w:t>
      </w:r>
    </w:p>
    <w:p>
      <w:pPr>
        <w:pStyle w:val="Normal"/>
        <w:ind w:left="720" w:hanging="0"/>
        <w:rPr/>
      </w:pPr>
      <w:r>
        <w:rPr>
          <w:color w:val="FF0000"/>
        </w:rPr>
        <w:t>Троцкий.</w:t>
      </w:r>
      <w:r>
        <w:rPr/>
        <w:t xml:space="preserve">  Решим, решим! (уходят).</w:t>
      </w:r>
    </w:p>
    <w:p>
      <w:pPr>
        <w:pStyle w:val="Normal"/>
        <w:ind w:left="720" w:hanging="0"/>
        <w:rPr/>
      </w:pPr>
      <w:r>
        <w:rPr>
          <w:color w:val="FF0000"/>
        </w:rPr>
        <w:t>Вед.</w:t>
      </w:r>
      <w:r>
        <w:rPr/>
        <w:t xml:space="preserve">  О каком ордене шла речь? И кто был первым награждён им?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  <w:u w:val="single"/>
        </w:rPr>
        <w:t>2-я остановка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Вед.  </w:t>
      </w:r>
      <w:r>
        <w:rPr/>
        <w:t>Газета «Комсомольская правда» от 6 апреля 1930 года напечатала указ об учреждении Ордена Ленина. Кто был первым в списке награждённых им?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 xml:space="preserve">Вед.  </w:t>
      </w:r>
      <w:r>
        <w:rPr/>
        <w:t>16 апреля 1934 г. было учреждено звание Героя Советского Союза: награждённым вручались Орден Ленина и именная грамота Героя, а с 1939 г. – медаль «Золотая Звезда». Известно, что в Советском Союзе были дважды, трижды и даже четырежды Герои Советского Союза. Кто они?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u w:val="single"/>
        </w:rPr>
        <w:t xml:space="preserve">Игра с болельщиками. </w:t>
      </w:r>
      <w:r>
        <w:rPr>
          <w:color w:val="FF0000"/>
        </w:rPr>
        <w:t xml:space="preserve"> </w:t>
      </w:r>
      <w:r>
        <w:rPr/>
        <w:t>1) назовите награды времён Великой Отечественной войны; 2) назовите самый дорогой в мире орден.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u w:val="single"/>
        </w:rPr>
        <w:t xml:space="preserve">Подведение итогов.  </w:t>
      </w:r>
      <w:r>
        <w:rPr/>
        <w:t>Награждение победителей.</w:t>
      </w:r>
      <w:r>
        <w:rPr>
          <w:color w:val="FF0000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тветы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2"/>
          <w:szCs w:val="22"/>
        </w:rPr>
        <w:t xml:space="preserve">Гривны – </w:t>
      </w:r>
      <w:r>
        <w:rPr>
          <w:sz w:val="22"/>
          <w:szCs w:val="22"/>
        </w:rPr>
        <w:t>золотые или серебряные пластины, с тыльной стороны крепившиеся цепью. Играли роль знаков отличия воинов, покрывших себя славой в боях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«Небывалое бывает» -</w:t>
      </w:r>
      <w:r>
        <w:rPr>
          <w:sz w:val="22"/>
          <w:szCs w:val="22"/>
        </w:rPr>
        <w:t xml:space="preserve"> таков девиз, выбитый на памятных медалях 1703г. Народ в шутку окрестил их «небывалками»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Орден Св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ндрея Первозванного</w:t>
      </w:r>
      <w:r>
        <w:rPr>
          <w:sz w:val="22"/>
          <w:szCs w:val="22"/>
        </w:rPr>
        <w:t xml:space="preserve"> был официально объявлен высшей наградой Российской империи и им награждались только лица, принадлежавшие к высшему дворянству, «за особые отличия  перед Отечеством». Орден мог вручаться одновременно с эполетами фельдмаршала, чем и воспользовалась Екатери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: став фельдмаршалом, Суворов стал Андреевским кавалером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се из перечисленных исторических деятелей являлись кавалерами ордена Св. Георг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епени. Первым полным кавалером стал М. И. Кутузов. До 1917г. орденом Св. Георг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епени было награждено ещё 11 российских высших офицеров.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Задание для болельщиков:</w:t>
      </w:r>
      <w:r>
        <w:rPr>
          <w:sz w:val="22"/>
          <w:szCs w:val="22"/>
        </w:rPr>
        <w:t xml:space="preserve"> Эпиграфика – надписи на камнях; нумизматика – монеты; бонистика; сфрагистика – печати; фалеристика – ордена и медали; генеалогия – родословная; геральдика – герб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 сентября 1918г. Троцкий утвердил макет первого советского ордена Красного Знамени. Орденом № 1 был награждён Василий Блюхер, осуществивший беспримерный двухмесячный рейд с 10-тысячной армией по белогвардейским тылам через Уральский хребет и вышедший на соединение с советскими частями в районе Курган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деном № 1 была награждена сама «Комсомольская правда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тырежды Герои Сов. Союза – Жуков Г. К. и Брежнев А.И. Трижды – С. М. Буденный. Дважды – Александр Покрышкин; Иван Кожедуб (лётчики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гра с болельщиками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Орден Отеч. Войны 1 и 2 степени, орден Суворова, орден Кутузова, орден Александра Невского, орден Ушакова, Нахимова 1 и 2 степени, орден «Победа», за взятие городов и оборону городов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амый дорогой: Орден «Победа» (№1 – Жуков) (платиновая звезда диаметром 72 мм, рубиновые лучи, окаймлены бриллиантами прибл. 16 карато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подготовке внеклассного мероприятия использованы материалы Энциклопедии для детей (Т. 5, Ч. 1) издательства  Аванта+  (М., 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11:00Z</dcterms:created>
  <dc:creator>User</dc:creator>
  <dc:description/>
  <cp:keywords/>
  <dc:language>en-US</dc:language>
  <cp:lastModifiedBy>User</cp:lastModifiedBy>
  <dcterms:modified xsi:type="dcterms:W3CDTF">2013-02-20T15:11:00Z</dcterms:modified>
  <cp:revision>1</cp:revision>
  <dc:subject/>
  <dc:title>КОЛЕСО ИСТОРИИ</dc:title>
</cp:coreProperties>
</file>