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ОСЕННИМ ВЕЧЕР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апустни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рганизовать досуг ребят; развивать их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1. В двери к нам стучится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деянье зол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ев горсть в окошко бро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сплачется дожд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ется песня Ю.Шевчука «Что такое осень?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енний волейбол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 двумя стульями натягивают верёвку. Команды становятся на разные стороны. Им выдаётся равное количество осенних листьев – 15-20 штук. Листья разбрасываются по полу. Задача игроков за 1 мин перебросить свои листья на сторону соперников. Выигрывает та команда, у которой окажется меньше листье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2. Браво! Вот это листопад! Просто радует глаз! Всем хороша осень, а особенно урожаем! Предлагаем вашему вниманию гимн огороду – кабачковые част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ачковые час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ём мы замеч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городе к дню убо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ились чудо-г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ырос крупный овощ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днимешь, нужна помощ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ляжу на садик св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желтеет под лист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лёгся на бо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опузый каба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жу я в ого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ачков там целый вз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еру я их в луко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поспеют на око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на нашей гряд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и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ие кругл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городе возле р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стали каба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 совсем как порос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где же пята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будет у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– день рожд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варит для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абачков вар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, не охнула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топнула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кабачков я съ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не лопнула 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епятств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просит участника выполнить следующие действия: пройти по лежащей на полу верёвке; перешагнуть через часы; пролезть под скакалкой, которую держат ведущие; обойти вокруг сту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играющему завязывают глаза и предлагают повторить эти действия. В это время убирают все препятствия и играющий идёт по свободному залу. Ребята репликами подзадоривают ег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нкурс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1. Поздняя осень. Всё небо в слёз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 холодный поёт в прово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отправляясь в последний пол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танцуют осенний фокстр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участники танцуют танец с яблоком. Каждая пара получает по яблоку, которое зажимается между лбами. Руками придерживать яблоко нельзя. Звучит медленная музыка, и пары начинают танцевать. Через какое-то время задание усложняется тем, что танцевать надо с завязанными глазами и под быстрою мелодию. Выигрывает та пара, которая дольше других удержит яблок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именин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1. Я прошу выйти сюда тех, кто родился в сентябре, октябре, ноябре. Вам, осенним именинникам, приготовлен подарок. </w:t>
      </w:r>
      <w:r>
        <w:rPr>
          <w:sz w:val="22"/>
          <w:szCs w:val="22"/>
        </w:rPr>
        <w:t xml:space="preserve">Вносят чёрный ящик, делая вид, что он тяжёл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2.  Это сокровище достанется тому, кто угадает, что находится в ящике. Можно задавать вопросы, на которые я отвечу «да» или «нет». Обещаю, что вы не разочаруе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ыгрыш чёрного ящика. В ящик можно положить кленовый лист, мягкую игрушку, яблоко, каба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ц.   Рождённым осенью. Поздр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вздохнул внезапно холод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ть тронул желтизной листву берё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радостен и счастлив этот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 аист маме  осенью принё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день рожденья воздух свеж и ч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зрачен день, чуть золотеет да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тел с осины пожелтевший л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ип к стеклу, как круглая мед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бузом спелым праздник ваш проп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тёрочки крахмальные шурш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ы с утра сегодня на ног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почему-то чуть влажнеет взгл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поздравленья принимать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ушать тосты и принять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ви и счастья, света и доб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оровья, исполнения мечты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конкурс –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Если вдруг нагрянет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исток вам в руки брос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чит, нечего стоя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 к нам танце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ец-игра с осенним листком под песню группы Лицей» «Осень». Лист передаётся в руки танцующих, получивший его выходит в круг и танцу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день друг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. Что-то стало холодать, друзья мои! Надо одеться потеплее. Я вижу, что среди вас есть не по сезону одетые 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девушка и один юноша набирают себе команду из четырёх человек. Играющие придумывают название команды. Затем за 1 мин участники каждой команды должны надеть на капитана как можно больше своих ве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.  У вас настоящие друзья! Им не жаль отдать вам самые ценные вещи! Для самой сплочённой и щедрой команды звучит концертный номе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оди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ум юношам вручаются детские машинки на верёвочке. Задача участников – проехать дистанцию, огибая кегли, расставленные на полу, и не сбить их. Победителю автогонок – стихотворный пода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. Сказочный черт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открытый для об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еки лесных дор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лядевшихся в озё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выставке карт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ы, залы, залы, з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язов, ясеней, ос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золоте небыва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User</dc:creator>
  <dc:description/>
  <cp:keywords/>
  <dc:language>en-US</dc:language>
  <cp:lastModifiedBy>User</cp:lastModifiedBy>
  <cp:lastPrinted>2009-11-23T17:12:00Z</cp:lastPrinted>
  <dcterms:modified xsi:type="dcterms:W3CDTF">2015-01-13T15:43:00Z</dcterms:modified>
  <cp:revision>3</cp:revision>
  <dc:subject/>
  <dc:title>                           ОСЕННИМ ВЕЧЕРКОМ</dc:title>
</cp:coreProperties>
</file>