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классное мероприятие «Наша страна – Россия!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ивать учащимся гражданское чувство ответственности, патриотизма; расширить знания о символах государства, кругозор детей; показать значение символов Российского государства как атрибутов государственной власти; развивать творческие способно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Оборудование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изическая карта Российской Федерац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государственная символика России – герб, гимн – текст и музыка, флаг. Портрет президента РФ – Владимира Пути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зентация «Государственные символы страны – наша гордость и призвание»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рагменты мелодий «Интернационала», «Гимна СССР» и «Гимна РФ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Ход урок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 делится на команды по 5-6 человек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Звучит гимн Российской Федерации, учащиеся, стоя, положив руку на сердце, слушают)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юди не выбирают место своего рождения на Земле. Они могут жить в разных странах, иметь разный цвет кожи, говорить на разных языках мира. Но слова «Родина», «Отечество», «Отчизна» – святые для каждого из них. Для нас с вами все эти понятия заключены в одном слове – РОССИЯ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трана имеет свои отличительные знаки – символы своего государства. Каждый человек, проживающий на территории того или иного государства, должен знать, любить, чтить и уважать государственные символы своей страны. 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этап «Знатоки гимна»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что, мы с Вами прослушали гимн Российской Федерации – государственный символ нашей страны. Гимн прославляет могущество и величие нашей огромной страны. В ней главное – красота, торжественность и величие. Каждый гражданин России должен знать текст гимна наизусть! Вставать, положив правую руку на сердце! Именно это считается одним из главнейших признаков чувства патриотизма!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:</w:t>
      </w:r>
      <w:r>
        <w:rPr>
          <w:sz w:val="28"/>
          <w:szCs w:val="28"/>
        </w:rPr>
        <w:t xml:space="preserve"> перед вами текст Гимна России. Вы должны вставить пропущенные слова. Время ограничено. Каждое правильно вставленное слово оценивается в 1 балл.</w:t>
      </w:r>
    </w:p>
    <w:p>
      <w:pPr>
        <w:pStyle w:val="Style15"/>
        <w:widowControl w:val="false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гимна России с пропусками: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 - ____________ наша держава,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 - ____________ наша страна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чая воля, великая слава –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ё достоянье на все времена!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ских народов союз вековой,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ками данная _______ народная!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ься, страна! Мы гордимся тобой!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  морей до ________ края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инулись наши леса и поля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ты на свете! Одна ты такая –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мая Богом родная земля.</w:t>
      </w:r>
    </w:p>
    <w:p>
      <w:pPr>
        <w:pStyle w:val="Style15"/>
        <w:widowControl w:val="false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ий простор для ______  и для жизни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ядущие нам открывают года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силу даёт наша  ________ Отчизне,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было, так есть и так будет всегда!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учеников даёт историческую справку о гим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: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ываются по одному участнику от команды, которым предлагаются фрагменты мелодий «Интернационала», «Гимна СССР» и «Гимна РФ». Игроки должны определить, какая из трёх мелодий является современным гимном нашей страны. За правильный выбор ответа – 1 балл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первого этапа.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этап  «Геральдический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Еще одним государственным символом нашей страны является государственный герб!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: </w:t>
      </w:r>
      <w:r>
        <w:rPr>
          <w:sz w:val="28"/>
          <w:szCs w:val="28"/>
        </w:rPr>
        <w:t>команды получают задания, связанные с гербами России и Саратова. В них содержатся карточки, где изображён герб России с ошибками, которые нужно исправить. Необходимо собрать из отдельных карточек герб Саратова. За каждое правильно выполненное задание даётся 2 балла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овленные ученики зачитывают свою краткую историческую справку о гербе РФ и задают вопросы команда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ступление исторической групп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Понятие «герб» происходит от немецкого слова «наследство или наследие» и является знаком отличия, важнейшей эмблемой государства, города, области, а также отдельных лиц и родов. Его изображение помещается на флагах, монетах, печатях, бланках, марках и др. предметах, чтобы показать принадлежность к тому или иному государств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2-й ученик.</w:t>
      </w:r>
      <w:r>
        <w:rPr>
          <w:sz w:val="28"/>
          <w:szCs w:val="28"/>
        </w:rPr>
        <w:t xml:space="preserve"> Государственный герб Российской Федерации является символом единства народов России, живущих как в европейской, так и в азиатской её частях, а короны над головами орла рассматриваются как символы союза республик, краев, областей, из которых состоит Российская Федерац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3-й ученик.</w:t>
      </w:r>
      <w:r>
        <w:rPr>
          <w:sz w:val="28"/>
          <w:szCs w:val="28"/>
        </w:rPr>
        <w:t xml:space="preserve"> Скипетр и держава означают сильную власть, защиту государства и его единство. Всадник на щите на груди орла – не только древний символ столицы России – Москвы, но и олицетворение победы добра над злом, готовности нашего народа защищать свою страну от враг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большое, ребята! Государственные символы России вобрали в себя историю и традиции нашего народа, нашего Отечества. Поэтому мы должны знать и уважать их, гордиться нашим прошлым, настоящим и будущим нашего народа и нашей страны. </w:t>
      </w:r>
      <w:r>
        <w:rPr>
          <w:color w:val="000000"/>
          <w:sz w:val="28"/>
          <w:szCs w:val="28"/>
        </w:rPr>
        <w:t xml:space="preserve">А сейчас выясним, </w:t>
      </w:r>
      <w:r>
        <w:rPr>
          <w:bCs/>
          <w:color w:val="000000"/>
          <w:sz w:val="28"/>
          <w:szCs w:val="28"/>
        </w:rPr>
        <w:t xml:space="preserve">кто </w:t>
      </w:r>
      <w:r>
        <w:rPr>
          <w:color w:val="000000"/>
          <w:sz w:val="28"/>
          <w:szCs w:val="28"/>
        </w:rPr>
        <w:t xml:space="preserve">же был самым внимательным сегодня. Слушайте вопросы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 Когда двуглавый орёл стал использоваться в государственной символике России? – </w:t>
      </w:r>
      <w:r>
        <w:rPr>
          <w:i/>
          <w:sz w:val="28"/>
          <w:szCs w:val="28"/>
        </w:rPr>
        <w:t xml:space="preserve">Печать Ивана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, 1497г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 Что держал в своих лапах двуглавый орёл до 1917г.? – </w:t>
      </w:r>
      <w:r>
        <w:rPr>
          <w:i/>
          <w:sz w:val="28"/>
          <w:szCs w:val="28"/>
        </w:rPr>
        <w:t>Скипетр и державу как символы государственной власти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 Что держит в лапах двуглавый орёл, изображённый на современных российских монетах? – </w:t>
      </w:r>
      <w:r>
        <w:rPr>
          <w:i/>
          <w:sz w:val="28"/>
          <w:szCs w:val="28"/>
        </w:rPr>
        <w:t>Ничего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За каждый правильный ответ команда получает ещё 1 балл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Вызываются по одному участнику от команды. Им предлагается определить, какой из гербов, изображающих орла, является российским  (могут быть использованы гербы США, Германии и других стран). За правильный ответ участники получают 1 балл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второго этапа.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этап «Все флаги в гости к нам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т она наша Родина – Российская Федерация, Россия!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учитель показывает на физической карте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одина - это дом, в котором мы живем, и рус</w:t>
        <w:softHyphen/>
        <w:t>ская береза, и журавлиная песня, и полянка в лесу. Это ме</w:t>
        <w:softHyphen/>
        <w:t xml:space="preserve">сто, где мы родились и выросли. А что для Вас является Родина? </w:t>
      </w:r>
      <w:r>
        <w:rPr>
          <w:i/>
          <w:color w:val="000000"/>
          <w:sz w:val="28"/>
          <w:szCs w:val="28"/>
        </w:rPr>
        <w:t>(учащиеся высказываются о том, что такое для них Родина?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осмотрим внимательно на карту России и скажем, что мы забыли указать на ней? </w:t>
      </w:r>
      <w:r>
        <w:rPr>
          <w:bCs/>
          <w:i/>
          <w:color w:val="000000"/>
          <w:sz w:val="28"/>
          <w:szCs w:val="28"/>
        </w:rPr>
        <w:t>(учащиеся смотрят на карту и отвечают – Москва – столица нашей стран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авильно ребята! А в Москве есть Кремль, являющийся ядром возникновения города и становления его как столицы Российской Федерации. </w:t>
      </w:r>
      <w:r>
        <w:rPr>
          <w:bCs/>
          <w:i/>
          <w:color w:val="000000"/>
          <w:sz w:val="28"/>
          <w:szCs w:val="28"/>
        </w:rPr>
        <w:t>(учащиеся просматривают фотографии, картинки с изображениями Москвы, Кремля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над Кремлем развивается Государственный флаг - символ государства, наша ГОРДОСТЬ и ДОСТОЯНИЕ!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ейчас мы послу</w:t>
        <w:softHyphen/>
        <w:t xml:space="preserve">шаем сообщения инициативных групп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Выступление исторической </w:t>
      </w:r>
      <w:r>
        <w:rPr>
          <w:color w:val="000000"/>
          <w:sz w:val="28"/>
          <w:szCs w:val="28"/>
          <w:u w:val="single"/>
        </w:rPr>
        <w:t>группы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ученик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ово</w:t>
      </w:r>
      <w:r>
        <w:rPr>
          <w:color w:val="000000"/>
          <w:sz w:val="28"/>
          <w:szCs w:val="28"/>
        </w:rPr>
        <w:t xml:space="preserve"> «флаг» греческого происхождения (от слова «флего», что означало «сжигать, озарять, гореть»). Наиболее древнее название флага - «стяг», оно сохраня</w:t>
        <w:softHyphen/>
        <w:t>ется и в наше время. Стяг у русских дружин был с язы</w:t>
        <w:softHyphen/>
        <w:t>ческих времен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ученик.</w:t>
      </w:r>
      <w:r>
        <w:rPr>
          <w:bCs/>
          <w:color w:val="000000"/>
          <w:sz w:val="28"/>
          <w:szCs w:val="28"/>
        </w:rPr>
        <w:t xml:space="preserve"> Днем рождения бело-сине-красного флага можно считать 20 января 1705 года, когда вышел специальный указ Петр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. Порядок полос Петр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икогда не менял, верхняя всегда оставалась бе</w:t>
        <w:softHyphen/>
        <w:t>лой, нижняя - красно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ученик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усским обиходным понятиям 17-19 веков, </w:t>
      </w:r>
      <w:r>
        <w:rPr>
          <w:color w:val="000000"/>
          <w:sz w:val="28"/>
          <w:szCs w:val="28"/>
          <w:u w:val="single"/>
        </w:rPr>
        <w:t>красный цвет</w:t>
      </w:r>
      <w:r>
        <w:rPr>
          <w:color w:val="000000"/>
          <w:sz w:val="28"/>
          <w:szCs w:val="28"/>
        </w:rPr>
        <w:t xml:space="preserve"> символизировал отвагу, защиту веры, героизм, великодушие, самопожертвование, огонь, смерт</w:t>
        <w:softHyphen/>
        <w:t xml:space="preserve">ный бой; </w:t>
      </w:r>
      <w:r>
        <w:rPr>
          <w:color w:val="000000"/>
          <w:sz w:val="28"/>
          <w:szCs w:val="28"/>
          <w:u w:val="single"/>
        </w:rPr>
        <w:t>синий цвет</w:t>
      </w:r>
      <w:r>
        <w:rPr>
          <w:color w:val="000000"/>
          <w:sz w:val="28"/>
          <w:szCs w:val="28"/>
        </w:rPr>
        <w:t xml:space="preserve"> - небо, целомудрие, верность, духовность; </w:t>
      </w:r>
      <w:r>
        <w:rPr>
          <w:color w:val="000000"/>
          <w:sz w:val="28"/>
          <w:szCs w:val="28"/>
          <w:u w:val="single"/>
        </w:rPr>
        <w:t>белый цвет</w:t>
      </w:r>
      <w:r>
        <w:rPr>
          <w:color w:val="000000"/>
          <w:sz w:val="28"/>
          <w:szCs w:val="28"/>
        </w:rPr>
        <w:t xml:space="preserve"> - мир, чистоту, благородство, совершенство, невин</w:t>
        <w:softHyphen/>
        <w:t>ность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й ученик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в послепетровское время в государ</w:t>
        <w:softHyphen/>
        <w:t>ственной символике появились черно-желтые цвета. Эти нововведения стимулировались немецким окружением царствующих особ. Только в 1896 году Особое совещание окончательно ответило на вопрос, какой флаг следует признать народным. Им опять стал бело-сине-красны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й ученик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21 августа 1991 года Чрезвычайная сессия Верховного совета РСФСР постановила: «Считать истори</w:t>
        <w:softHyphen/>
        <w:t>ческий флаг России - полотнище из равновеликих гори</w:t>
        <w:softHyphen/>
        <w:t>зонтальных белой, лазоревой и алой полос - официаль</w:t>
        <w:softHyphen/>
        <w:t>ным национальным флагом Российской Федерации»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группа предлагает вопросы. Связанные с историей российского флага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 Под каким стягом сражался Дмитрий Донской в Куликовской битве? – </w:t>
      </w:r>
      <w:r>
        <w:rPr>
          <w:i/>
          <w:sz w:val="28"/>
          <w:szCs w:val="28"/>
        </w:rPr>
        <w:t>Чёрный стяг с ликом Спас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 Под каким стягом Иван Грозный завоевал Казанское ханство? – </w:t>
      </w:r>
      <w:r>
        <w:rPr>
          <w:i/>
          <w:sz w:val="28"/>
          <w:szCs w:val="28"/>
        </w:rPr>
        <w:t>Малиновый стяг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 Какой флаг был водружён над поверженным рейхстагом в 1945 г.? – </w:t>
      </w:r>
      <w:r>
        <w:rPr>
          <w:i/>
          <w:sz w:val="28"/>
          <w:szCs w:val="28"/>
        </w:rPr>
        <w:t>Красное Знамя Победы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1 балл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енялся облик герба, флага. Но одно осталось неизменным: флаг и герб – это не только символы нашей родины, но и гордость. Величие, могущество нашей страны. Флаг  герб российского государства овеяны славой сынов Отчизны. С флагом шли в бой, умирали, заслоняя грудью. Недаром почти все великие поэты воспели в стихах свою любовь к Родине, родным местам.</w:t>
      </w:r>
    </w:p>
    <w:p>
      <w:pPr>
        <w:pStyle w:val="Style15"/>
        <w:widowControl w:val="false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ребята и читают стихи о Родине (Это могут быть стихи С. Есенина, А. Блока и др.)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третьего этапа.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ёртый этап «Творческий»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командам предлагается придумать свою версию флага нашей страны и её герб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четвёртого этап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дведем все вместе итоги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е символы Российской Федерации – гимн, герб и флаг страны - </w:t>
      </w:r>
      <w:r>
        <w:rPr>
          <w:sz w:val="28"/>
          <w:szCs w:val="28"/>
        </w:rPr>
        <w:t>часть истории, воплощение её героических и трагических страниц, отражение жизни народов нашей страны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се мы должны хорошо знать историю государственных символов России. Отношения к символам государства – это отношение к самому государству. Оно должно быть уважительным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государственных символов сродни оскорблению и государства, и его народа, и его истории и культу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игры, награждаются победители.</w:t>
      </w:r>
    </w:p>
    <w:p>
      <w:pPr>
        <w:pStyle w:val="Style15"/>
        <w:widowControl w:val="false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Использованная литература: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челов Е.В. “Государственные символы России. Герб, флаг, гимн”. Москва, издательство “Русское слово”, 2002 год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овский В.К. Символы российской государственности. Герб. Флаг. Гимн. Пособие для учителя – М.: «Торгово-издательский дом «Русское слово - РС», 2002. – 96 с., ил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олева Н.А., “Российская государственная символика”. История и современность, Москва, издательство “Владос”, 2002 г.</w:t>
      </w:r>
      <w:r>
        <w:br w:type="page"/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45:00Z</dcterms:created>
  <dc:creator>User</dc:creator>
  <dc:description/>
  <cp:keywords/>
  <dc:language>en-US</dc:language>
  <cp:lastModifiedBy>User</cp:lastModifiedBy>
  <dcterms:modified xsi:type="dcterms:W3CDTF">2015-05-31T08:48:00Z</dcterms:modified>
  <cp:revision>2</cp:revision>
  <dc:subject/>
  <dc:title>Внеклассное мероприятие «Наша страна – Россия</dc:title>
</cp:coreProperties>
</file>